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, оценки и сопоставления представленных заявок садоводческих и/или огороднических товариществ, участвующих в отборе получателей субсидии из бюджета Чебаркульского городского округа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барку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 13-а, каб. № 307                                                                            04 ок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атор отбора: администрация Чебарку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Челябинская область, г.Чебаркуль, ул.Ленина, д.13-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456440, Челябинская область, г.Чебаркуль, ул.Ленина, д.13-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35168) 2-41-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ассмотрения заявок: «04» октября 2024г. в 14 часов 00 мину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ассмотрения заявок: «04» октября 2024г. в 15 часов 00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бора: предоставление субсидий садоводческим и/или огородническим некоммерческим товариществам Чебаркульского городского округа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 в соответствии с Порядком предоставления субсидий садоводческим и/или огородническим некоммерческим товариществам Чебаркульского городского округа на возмещение части затрат, направленных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, утвержденным постановлением администрации Чебаркульского городского округа от  29.07.2024г.  № 616.</w:t>
      </w:r>
    </w:p>
    <w:p>
      <w:pPr>
        <w:pStyle w:val="ConsPlusNonformat"/>
        <w:widowControl/>
        <w:ind w:right="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 комиссии по отбору предложений (заявок) на предоставление субсидии садоводческим и/или огородническим некоммерческим товариществам Чебаркульского городского округа на возмещение части затрат, направленных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 (далее – комиссия), определенный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9.07.2024г.  № 616:</w:t>
      </w:r>
    </w:p>
    <w:p>
      <w:pPr>
        <w:pStyle w:val="ConsPlusNonformat"/>
        <w:widowControl/>
        <w:ind w:right="98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2"/>
        <w:gridCol w:w="296"/>
        <w:gridCol w:w="6654"/>
      </w:tblGrid>
      <w:tr>
        <w:trPr/>
        <w:tc>
          <w:tcPr>
            <w:tcW w:w="392" w:type="dxa"/>
            <w:tcBorders/>
          </w:tcPr>
          <w:p>
            <w:pPr>
              <w:pStyle w:val="Unformattext"/>
              <w:tabs>
                <w:tab w:val="clear" w:pos="708"/>
                <w:tab w:val="center" w:pos="88" w:leader="none"/>
              </w:tabs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оградова С.А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Чебаркульского городского округа, председатель комисс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ймасова О.Г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по бюджетному процессу, начальник Финансового управления администрации Чебаркульского городского округа, заместитель председателя комисс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вган И.А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начальника экономического отдела администрации Чебаркульского городского округа, секретарь комиссии;</w:t>
            </w:r>
          </w:p>
        </w:tc>
      </w:tr>
      <w:tr>
        <w:trPr>
          <w:trHeight w:val="369" w:hRule="atLeast"/>
        </w:trPr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ремин О.В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меститель главы Чебаркульского городского округа по городскому хозяйству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ов В.В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Управления жилищно-коммунального хозяйства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угунова А.Н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начальник юрид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йткулова Е.В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альник эконом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анэ Н.Д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главный бухгалтер Централизованной бухгалтерии администрации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ландин Н.С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председатель Собрания депутатов Чебаркульского городского округа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дких Н.М.</w:t>
            </w:r>
          </w:p>
        </w:tc>
        <w:tc>
          <w:tcPr>
            <w:tcW w:w="296" w:type="dxa"/>
            <w:tcBorders/>
          </w:tcPr>
          <w:p>
            <w:pPr>
              <w:pStyle w:val="Unformattext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54" w:type="dxa"/>
            <w:tcBorders/>
          </w:tcPr>
          <w:p>
            <w:pPr>
              <w:pStyle w:val="Unformattext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едатель Общественной палаты Чебаркульского городского округ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10 членов утвержденного состава комиссии присутствовали ___ членов состава комиссии. Кворум имеется, комиссия правомочна осуществлять свои функции. </w:t>
      </w:r>
    </w:p>
    <w:p>
      <w:pPr>
        <w:pStyle w:val="ConsPlusNonformat"/>
        <w:widowControl/>
        <w:ind w:right="9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98" w:firstLine="709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отрела заявления и провела оценку и сопоставление предоставленных документов о произведенных затрат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нженерное обеспечение, их документальное подтверждение и соответствие целевому назначению субсидии, допущенных на участие в отборе заявителей. </w:t>
      </w:r>
    </w:p>
    <w:p>
      <w:pPr>
        <w:pStyle w:val="Style17"/>
        <w:spacing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240"/>
        <w:ind w:firstLine="709"/>
        <w:jc w:val="both"/>
        <w:rPr/>
      </w:pPr>
      <w:r>
        <w:rPr/>
        <w:t>Затраты на инженерное обеспечение составили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42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НТ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трат на инженерное обеспечение, рублей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ые по результатам проведенной экспертиз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8 215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28 21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д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95 715,5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88 19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СН СНТ «Швей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02 0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02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и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9 70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9 7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71 650,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71 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69 329,5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69 329,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FF0000"/>
                <w:highlight w:val="yellow"/>
                <w:lang w:eastAsia="en-US"/>
              </w:rPr>
            </w:pPr>
            <w:r>
              <w:rPr>
                <w:color w:val="FF0000"/>
                <w:highlight w:val="yellow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 016 610,0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 009 090,50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ий объем выделенных бюджетных средств составляет 593 900 рублей, из них средства местного бюджета 30 000 рублей, средства областного бюджета 563 9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, размер общей суммы заявленных в предложениях (заявках) участниками отбора субсидий на возмещение части затрат, направленных на инженерное обеспечение территорий садоводческих и/или огороднических  некоммерческих товариществ, реконструкцию и/или капитальный ремонт инженерных конструкций, выполнение комплексных кадастровых работ, превышает выделенные объемы лимитов бюджетных обязательств на эти цели, в соответствии с Порядком  произведено уменьшение размера субсидий пропорционально по всем предложениям (заявкам). Расчет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2.9 </w:t>
      </w:r>
      <w:r>
        <w:rPr>
          <w:rFonts w:cs="Times New Roman" w:ascii="Times New Roman" w:hAnsi="Times New Roman"/>
          <w:bCs/>
          <w:sz w:val="24"/>
          <w:szCs w:val="24"/>
        </w:rPr>
        <w:t>Порядка предоставления субсидий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29.07.2024г.  № 616, комиссия приняла решение о рекомендуемом размере субсидий в пределах выделенных бюджетных ассигнов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1999"/>
        <w:gridCol w:w="2254"/>
        <w:gridCol w:w="1654"/>
        <w:gridCol w:w="10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НТ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р субсидии, рублей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бюджета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1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7 901,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 901,17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дик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5 631,9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5 631,9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СН СНТ «Швейник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8 394,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8 394,4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ист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 691,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 691,64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НТ «Металлург-3»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9 422,7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9 422,76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Т «Металлург-2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7 858,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7 858,08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3 900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3 900,00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000,00</w:t>
            </w:r>
          </w:p>
        </w:tc>
      </w:tr>
      <w:tr>
        <w:trPr>
          <w:trHeight w:val="449" w:hRule="atLeast"/>
        </w:trPr>
        <w:tc>
          <w:tcPr>
            <w:tcW w:w="10126" w:type="dxa"/>
            <w:gridSpan w:val="5"/>
            <w:tcBorders/>
          </w:tcPr>
          <w:p>
            <w:pPr>
              <w:pStyle w:val="Style17"/>
              <w:spacing w:before="240" w:after="0"/>
              <w:ind w:firstLine="709"/>
              <w:jc w:val="both"/>
              <w:rPr/>
            </w:pPr>
            <w:r>
              <w:rPr>
                <w:lang w:eastAsia="en-US"/>
              </w:rPr>
              <w:t xml:space="preserve">Голосовали: «за»_____, «против» ___, «воздержалось» _______. </w:t>
            </w:r>
          </w:p>
          <w:p>
            <w:pPr>
              <w:pStyle w:val="Unformattext"/>
              <w:spacing w:before="0" w:after="0"/>
              <w:ind w:firstLine="11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before="0" w:after="240"/>
        <w:ind w:firstLine="709"/>
        <w:jc w:val="both"/>
        <w:rPr/>
      </w:pPr>
      <w:r>
        <w:rPr/>
        <w:t xml:space="preserve">6. Настоящий протокол подлежит размещению на сайте администрации </w:t>
      </w:r>
      <w:hyperlink r:id="rId2">
        <w:r>
          <w:rPr>
            <w:rStyle w:val="InternetLink"/>
            <w:color w:val="000000"/>
            <w:u w:val="none"/>
          </w:rPr>
          <w:t>www.chebarcul.ru</w:t>
        </w:r>
      </w:hyperlink>
      <w:r>
        <w:rPr/>
        <w:t xml:space="preserve">  в информационно-телекоммуникационной сети Интернет.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992"/>
        <w:gridCol w:w="2410"/>
        <w:gridCol w:w="2396"/>
      </w:tblGrid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комиссии 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иноградова С.А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председателя комиссии    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Таймасова О.Г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екретарь комиссии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овган И.А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Unformattex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Еремин О.В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авлов В.В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Чугунова А.Н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йткулова Е.В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атанэ Н.Д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Баландин Н.С.</w:t>
            </w:r>
          </w:p>
        </w:tc>
      </w:tr>
      <w:tr>
        <w:trPr>
          <w:trHeight w:val="170" w:hRule="atLeast"/>
        </w:trPr>
        <w:tc>
          <w:tcPr>
            <w:tcW w:w="250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nformattext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Unformattext"/>
              <w:snapToGrid w:val="false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Unformattext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Гладких Н.М.</w:t>
            </w:r>
          </w:p>
        </w:tc>
      </w:tr>
    </w:tbl>
    <w:p>
      <w:pPr>
        <w:pStyle w:val="Style17"/>
        <w:spacing w:before="240" w:after="24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before="0" w:after="240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basedOn w:val="Style12"/>
    <w:qFormat/>
    <w:rPr>
      <w:color w:val="00000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5:00Z</dcterms:created>
  <dc:creator>KSR-1</dc:creator>
  <dc:description/>
  <cp:keywords/>
  <dc:language>en-US</dc:language>
  <cp:lastModifiedBy>ksr-2</cp:lastModifiedBy>
  <cp:lastPrinted>2024-10-03T14:59:00Z</cp:lastPrinted>
  <dcterms:modified xsi:type="dcterms:W3CDTF">2024-10-03T12:01:00Z</dcterms:modified>
  <cp:revision>57</cp:revision>
  <dc:subject/>
  <dc:title/>
</cp:coreProperties>
</file>